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науково-методичної ради Херсонського державного університет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6.06.2016 р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15.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 256 ауд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ються члени науково-методич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видачі дипломів та додатків до дипломів за ступенем освіти «бакалавр» випускникам 2016 р.</w:t>
      </w:r>
    </w:p>
    <w:p>
      <w:pPr>
        <w:pStyle w:val="Style15"/>
        <w:numPr>
          <w:ilvl w:val="0"/>
          <w:numId w:val="0"/>
        </w:numPr>
        <w:ind w:left="354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в.о. керівника навчального відділу </w:t>
      </w:r>
    </w:p>
    <w:p>
      <w:pPr>
        <w:pStyle w:val="Normal"/>
        <w:spacing w:lineRule="auto" w:line="240"/>
        <w:ind w:left="4608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якова Т.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нової редакції Положення про навчально-методичний комплекс дисциплін.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заступник керівника навчально-методичного відділу Чорна М.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зультати атестації здобувачів вищої освіти “магістр”, освітньо-кваліфікаційного рівня “спеціаліст” всіх спеціальностей та напрямів підготовки денної, заочної та екстернатної форм навчання у 2016 році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ind w:left="2706" w:firstLine="696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в.о. керівника навчального відділу </w:t>
      </w:r>
    </w:p>
    <w:p>
      <w:pPr>
        <w:pStyle w:val="Style15"/>
        <w:ind w:left="34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якова Т.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зультати виробничої практики здобувачів ступеня вищої освіти “бакалавр”, “магістр”, освітньо-кваліфікаційного рівня “спеціаліст” всіх спеціальностей та напрямів підготовки денної, заочної та екстернатної форм навчання.</w:t>
      </w:r>
    </w:p>
    <w:p>
      <w:pPr>
        <w:pStyle w:val="Style15"/>
        <w:ind w:left="34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провідний фахівець навчального відділу</w:t>
      </w:r>
    </w:p>
    <w:p>
      <w:pPr>
        <w:pStyle w:val="Style15"/>
        <w:ind w:left="34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акова Т.С.</w:t>
      </w:r>
    </w:p>
    <w:p>
      <w:pPr>
        <w:pStyle w:val="Style15"/>
        <w:ind w:left="3402" w:hanging="29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провідний фахівець навчального відділу, доцент Юркова Т.Ф.</w:t>
      </w:r>
    </w:p>
    <w:p>
      <w:pPr>
        <w:pStyle w:val="Normal"/>
        <w:ind w:left="3402" w:hanging="30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 Різне.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зультати всеукраїнської наради з представниками вищих навчальних закладів з питань імплементації положень Закону України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щу освіту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частині запровадження дисциплін за вибором студентів. 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івник навчально-методичного відділу, доцент Полякова Г.М.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3402" w:hanging="34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науково-методичної ради ХДУ                      доцент Т.Ф. Юркова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0:00Z</dcterms:created>
  <dc:creator>Пользователь</dc:creator>
  <dc:description/>
  <cp:keywords/>
  <dc:language>en-US</dc:language>
  <cp:lastModifiedBy>tschorna</cp:lastModifiedBy>
  <cp:lastPrinted>2016-06-13T15:42:00Z</cp:lastPrinted>
  <dcterms:modified xsi:type="dcterms:W3CDTF">2016-06-16T13:50:00Z</dcterms:modified>
  <cp:revision>2</cp:revision>
  <dc:subject/>
  <dc:title>ПОРЯДОК ДЕННИЙ</dc:title>
</cp:coreProperties>
</file>